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yv.pixiaobao.com/xiazai/9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